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rot. </w:t>
        <w:tab/>
        <w:tab/>
        <w:tab/>
        <w:tab/>
        <w:tab/>
        <w:tab/>
        <w:tab/>
        <w:tab/>
        <w:tab/>
        <w:t xml:space="preserve">Busto Arsizio, 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All’Albo pretorio on line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Oggetto: </w:t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Fondi Strutturali Europei – Programma Operativo Nazionale “Per la scuola – Competenze e ambienti per  l’apprendimento” 2014-2020 – Asse II Infrastrutture per l’Istruzione – Fondo Europeo di Sviluppo Regionale (FESR) – Obiettivo specifico – 10.8 – “Diffusione della società della conoscenza del mondo della scuola e della formazione e adozione di approcci didattici innovatici”– Azione 10.8.6 – Azioni l’allestimento di centri scolastici digitali e per favorire l’attrattiva e l’accessibilità anche nelle aree rurali ed interne” –  Avviso pubblico prot. N. A00DGEFID/4878 del 17/04/2020, per la realizzazione di </w:t>
      </w:r>
      <w:r>
        <w:rPr>
          <w:rFonts w:cs="Times New Roman" w:ascii="Times New Roman" w:hAnsi="Times New Roman"/>
          <w:b/>
          <w:bCs/>
          <w:sz w:val="20"/>
          <w:szCs w:val="20"/>
        </w:rPr>
        <w:t>SMART CLASS</w:t>
      </w:r>
      <w:r>
        <w:rPr>
          <w:rFonts w:cs="Times New Roman" w:ascii="Times New Roman" w:hAnsi="Times New Roman"/>
          <w:bCs/>
          <w:sz w:val="20"/>
          <w:szCs w:val="20"/>
        </w:rPr>
        <w:t xml:space="preserve"> per le scuole del primo cic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>COMUNICAZIONE AGGIUDICAZIONE BANDO DI G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Fondi Strutturali Europei – Programma Operativo Nazionale “Per la scuola – Competenze e ambienti per  l’apprendimento” 2014-2020 – Asse II Infrastrutture per l’Istruzione – Fondo Europeo di Sviluppo Regionale (FESR) – Obiettivo specifico – 10.8 – “Diffusione della società della conoscenza del mondo della scuola e della formazione e adozione di approcci didattici innovatici”– Azione 10.8.6 – Azioni l’allestimento di centri scolastici digitali e per favorire l’attrattiva e l’accessibilità anche nelle aree rurali ed interne” –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UP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G46J20001150007 - </w:t>
      </w:r>
      <w:r>
        <w:rPr>
          <w:rFonts w:cs="Times New Roman" w:ascii="Times New Roman" w:hAnsi="Times New Roman"/>
          <w:b/>
          <w:sz w:val="20"/>
          <w:szCs w:val="20"/>
        </w:rPr>
        <w:t xml:space="preserve">CIG </w:t>
      </w:r>
      <w:r>
        <w:rPr>
          <w:rFonts w:cs="Times New Roman" w:ascii="Times New Roman" w:hAnsi="Times New Roman"/>
          <w:b/>
          <w:bCs/>
          <w:sz w:val="20"/>
          <w:szCs w:val="20"/>
        </w:rPr>
        <w:t>Z6F2E9C75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Codice progetto</w:t>
      </w:r>
      <w:r>
        <w:rPr>
          <w:rFonts w:cs="Times New Roman" w:ascii="Times New Roman" w:hAnsi="Times New Roman"/>
          <w:color w:val="00000A"/>
          <w:sz w:val="20"/>
          <w:szCs w:val="20"/>
          <w:lang w:eastAsia="it-IT"/>
        </w:rPr>
        <w:t>: 10.8.6A – FESRPON-LO-2016-395 SMART CLAS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>IL DIRIGENTE SCOLAST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>VISTO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ab/>
        <w:t>il R.D. 18 novembre 1923, n. 2440, concernente l’amministrazione del Patrimonio e la Contabilità generale dello Stato ed il relativo regolamento approvato con R.D. 23 maggio 1924, n. 827 e ss.mm.ii.;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>VISTA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 </w:t>
        <w:tab/>
        <w:t>la legge 7 agosto 1990, n. 241 “Nuove norme in materia di procedimento amministrativo e di diritto di accesso ai documenti amministrativi” e ss.mm.ii.;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>VISTO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 </w:t>
        <w:tab/>
        <w:t>il Decreto del Presidente della Repubblica 8 marzo 1999, n. 275, concernente il Regolamento recante norme in materia di autonomia delle Istituzioni Scolastiche, ai sensi della legge 15 marzo 1997, n. 59;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>VISTA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ab/>
        <w:t xml:space="preserve"> la legge 15 marzo 1997, n. 59, concernente “Delega al Governo per il conferimento di funzioni e compiti alle regioni ed enti locali, per la riforma della Pubblica Amministrazione e per la semplificazione amministrativa";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>VISTO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ab/>
        <w:t>il Decreto Legislativo 30 marzo 2001, n. 165 recante “Norme generali sull’ordinamento del lavoro alle dipendenze della Amministrazioni Pubbliche” e ss.mm.ii.;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>VISTO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ab/>
        <w:t xml:space="preserve"> il nuovo Codice dei Contratti Pubblici D.Lvo N° 50 del 18/04/16</w:t>
      </w:r>
      <w:r>
        <w:rPr>
          <w:rFonts w:cs="Times New Roman" w:ascii="Times New Roman" w:hAnsi="Times New Roman"/>
          <w:sz w:val="20"/>
          <w:szCs w:val="20"/>
        </w:rPr>
        <w:t>“Codice dei contratti pubblici di lavori,servizi e forniture” e ss.mm.ii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>VISTO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 </w:t>
        <w:tab/>
        <w:t>il Decreto Interministeriale 129/2018 “ Regolamento concernente le Istruzioni generali sulla gestione amministrativo-contabile delle istituzioni scolastiche";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VISTO 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ab/>
        <w:t>il DPR 207/2010 concernente il regolamento di attuazione del Codice dei contratti pubblici di cui al D.Lgs 163/2006 per le parti non abrogate;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>VISTI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 </w:t>
        <w:tab/>
        <w:t>i seguenti Regolamenti (UE) n. 1303/2013 recante disposizioni comuni sui Fondi strutturali e di investimento europei, il Regolamento (UE) n. 1301/2013 relativo al Fondo Europeo di Sviluppo Regionale (FESR) e il Regolamento (UE) n. 1304/2013 relativo al Fondo Sociale Europeo;</w:t>
      </w:r>
    </w:p>
    <w:p>
      <w:pPr>
        <w:pStyle w:val="Normal"/>
        <w:tabs>
          <w:tab w:val="clear" w:pos="708"/>
          <w:tab w:val="left" w:pos="1134" w:leader="none"/>
        </w:tabs>
        <w:spacing w:before="240" w:after="160"/>
        <w:ind w:left="851" w:hanging="851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>VISTA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le delibere n. 16 del Collegio dei Docenti del 23/05/2020 di approvazione del Piano Integrato d’Istituto- “Per la Scuola – Competenze e Ambienti per l’Apprendimento (FSE-FESR smart class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40" w:after="0"/>
        <w:ind w:left="851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STO</w:t>
        <w:tab/>
      </w:r>
      <w:r>
        <w:rPr>
          <w:rFonts w:cs="Times New Roman" w:ascii="Times New Roman" w:hAnsi="Times New Roman"/>
          <w:sz w:val="20"/>
          <w:szCs w:val="20"/>
        </w:rPr>
        <w:t>il regolamento in merito al l’attività negoziale per la fornitura di beni e servizi – delibera C.I. n.37 del 16/04/2019;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>VISTA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 </w:t>
        <w:tab/>
        <w:t>la Nota autorizzativa del MIUR prot. n. AOODGEFID/4878 del 17 aprile 2020 che rappresenta la formale autorizzazione ed impegno di spesa per l’Istituto Comprensivo G. Bertacchi di Busto Arsizio (VA) del progetto di seguito indicato: Codice autorizzazione Nazionale: PON 10.8.6A - FESRPON—LO-2020-395 SMART CLASS per un importo di € 13.000,00;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>VISTA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ab/>
        <w:t>la Delibera del Consiglio d’Istituto n. 53 del 11/12/2019 di approvazione del Programma Annuale Esercizio finanziario 2020;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>VISTO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 </w:t>
        <w:tab/>
        <w:t>Il decreto dirigenziale di assunzione nel Programma annuale e.f. 2020 delle Entrate – Mod. P01 “Finanziamenti dall’Unione europea “ - Aggregato 15” e imputati alla Voce 01 “Fondi sociali Europei (FSE Finanziamenti UE”  per complessivi euro  13.000,00 (tredicimila/00);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>VISTO</w:t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la commissione esaminatrice nominata con prot. n……… del ……per l’individuazione delle aziende da invitare tramite procedura MEPA per la realizzazione del presente Pon;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>VISTA</w:t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la RDO n. …………..prot. …………. del ……….; 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>VISTA</w:t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l’offerta pervenuta dalla ditta ………….. spa del …………….., prot……………;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>VISTO</w:t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Il verbale della commissione del ………. di aggiudicazione provvisoria della RDO n. ………………, in attesa del Casellario Giudiziale;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VISTO </w:t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Il Casellario Giudiziale del tribunale di Busto Arsizio dalla quale la banca dati risulta………….;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>COMU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L’aggiudicazione provvisoria per la fornitura di strumentazioni tecnologiche nell’abito del progetto Pon SMART CLASS all’azienda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La fornitura ha per oggetto l’acquisizione con la formula “chiavi in mano” comprensiva per l’installazione, configurazione e messa in opera dei seguenti be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</w:r>
    </w:p>
    <w:tbl>
      <w:tblPr>
        <w:tblW w:w="790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</w:tblGrid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lineRule="auto" w:line="240"/>
              <w:ind w:left="851" w:hanging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 xml:space="preserve">N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lineRule="auto" w:line="240"/>
              <w:ind w:left="851" w:hanging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CARATTERISTICH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851" w:hanging="85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851" w:hanging="85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851" w:hanging="85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851" w:hanging="85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851" w:hanging="85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851" w:hanging="85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851" w:hanging="85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851" w:hanging="85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851" w:hanging="85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851" w:hanging="85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FF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FF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>Responsabile del procedimento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Ai sensi dell’art.31 del D.Lvo 18/04/2016 n. 50 il Responsabile Unico del Procedimento è il Dirigente Scolastico dell’I.C. “G. Bertacchi” – Via  Pindemonte,2 – 21052 Busto Arsizio (VA) Dott.ssa Fabiana Donatella Ginesi , telefono 0331/631953 - Pec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it-IT"/>
          </w:rPr>
          <w:t>vaic857005@pec.istruzione.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8" w:hanging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DIRIGENTE SCOLASTICO</w:t>
      </w:r>
    </w:p>
    <w:p>
      <w:pPr>
        <w:pStyle w:val="Normal"/>
        <w:spacing w:lineRule="auto" w:line="240" w:before="0" w:after="0"/>
        <w:ind w:left="7088" w:hanging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t.ssa Ginesi Fabiana Donatella</w:t>
      </w:r>
    </w:p>
    <w:p>
      <w:pPr>
        <w:pStyle w:val="Normal"/>
        <w:spacing w:lineRule="auto" w:line="240" w:before="0" w:after="0"/>
        <w:ind w:left="7088" w:hanging="85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6247765" cy="1057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776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ic857005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53:00Z</dcterms:created>
  <dc:creator>DSGA MCFazio</dc:creator>
  <dc:description/>
  <cp:keywords/>
  <dc:language>en-US</dc:language>
  <cp:lastModifiedBy>Dsga</cp:lastModifiedBy>
  <dcterms:modified xsi:type="dcterms:W3CDTF">2020-10-07T11:53:00Z</dcterms:modified>
  <cp:revision>2</cp:revision>
  <dc:subject/>
  <dc:title/>
</cp:coreProperties>
</file>