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rot. n. 2050</w:t>
        <w:tab/>
        <w:tab/>
        <w:tab/>
        <w:tab/>
        <w:tab/>
        <w:tab/>
        <w:tab/>
        <w:tab/>
        <w:tab/>
        <w:t>Busto Arsizio, 05/10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odice Identificativo Progetto 10.8.6A –FESRPON-LO-2020-3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l’USR Lombardia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l’Ufficio XIV Ambito Territoriale Varese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 Sindaco del Comune di Busto Arsiz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 Presidente del Comitato Genitori per la Scuola di Busto Arsiz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le Istituzione Scolastiche della Provincia di Varese di ogni ordine e grado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 Consiglio d’Istituto dell’IC  “G. Bertacchi” di Busto Arsizio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genitori e agli alunni dell’IC  “G. Bertacchi” di Busto Arsizio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l’albo On Line – Sito Web dell’dell’IC  “G. Bertacchi” di Busto Arsizio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ondi Strutturali Europei Programmazione 2014-2020 PON per la Scu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ompetenze e Ambienti per l’Apprendimento (FSE-FES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G46J20001150007 – CIG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shd w:fill="F9F9F9" w:val="clear"/>
        </w:rPr>
        <w:t>Z6F2E9C75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OGGETTO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ECRETO DEL DIRIGENTE SCOLASTICO DI ASSUNZIONE IN BILANCIO AUTORIZZAZIONE PROGETTO PON FESR – Avviso MIUR Prot. A00DGEFID/10337 DEL 30/04/2020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PON Programma Operativo Nazionale 2014IT05M2OP001 “Per la scuola – competenze e ambienti per l’apprendimento” approvato con Decisione C (2014) n. 9952, del 17 dicembre 2014 della Commissione Europe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Programma Operativo Nazionale “Per la scuola – Competenze e ambienti per l’apprendimento” 2014-2020 – Asse II Infrastrutture per l’Istruzione – Fondo Europeo di Sviluppo Regionale (FESR) – Obiettivo specifico – 10.8 – “Diffusione della società della conoscenza del mondo della scuola e della formazione e adozione di approcci didattici innovatici”– Azione 10.8.6 – Azioni l’allestimento di centri scolastici digitali e per favorire l’attrattiva e l’accessibilità anche nelle aree rurali ed interne” –  Avviso pubblico prot. N. A00DGEFID/4878 del 17/04/2020, per la realizzazione d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SMART CLAS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per le scuole del primo cic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TA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elibera del Collegio dei Docenti del 23/05/2020 delibera n° 16 relativa all’adesione generale a tutte le azioni del Programma Operativo Nazionale (PON) “Per la scuola, competenze e ambienti per l’apprendimento” 2014-2020;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VISTA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a delibera del Consiglio di Istituto n. 69 del 26/06/2020 relativa all’adesione generale a </w:t>
        <w:tab/>
        <w:t>tutte le azioni del Programma Operativo Nazionale (PON) “Per la scuola, competenze e ambienti per l’apprendimento” 2014-202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progetto presentato da questo istituto: Candidatura n° 1026348 del 17/04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VISTA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a nota M.I.U.R. prot. n. AOODGEFID/10448 del 05/05/2020 di autorizzazione all’avvio delle attività per la realizzazione del progetto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odice 10.8.6A-FESRPON-LO-2020-395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ell’inizio dell’ammissibilità dei costi per un importo complessivo pari 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€ 13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e “disposizioni e istruzioni per l’attuazione delle iniziative cofinanziate dai fondi strutturali Europei 2014/2020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regolamento CE n. 1828/2006 della Commissione del 08/12/2006, relativo alle azioni informative e pubblicitarie sugli interventi PON, per l’attuazione dei progetti del piano integrato degli interventi autorizzati; 3/4 tutto ciò visto e rilevato, che costituisce parte integrante del presente a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Programma Annuale del 2020 approvato dal Consiglio d’Istituto in data 11/12/2020 Delibera n°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SP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formale assunzione a Bilancio E.F. 2020 del finanziamento relativo al seguente proget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ESR – SMART CLASS”, codice 10.8.6A-FESRPON-LO-2020-3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nalizzati alla realizzazione dei seguenti moduli formativ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974"/>
        <w:gridCol w:w="2873"/>
        <w:gridCol w:w="1723"/>
      </w:tblGrid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ttoazi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d. Id. Proget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mporto autorizzato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.8.6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.8.6A-FESRPON-LO-2020-3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mart class#camminiamo insie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. 13.0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predetto finanziamento sarà iscritto nel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Entrat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modello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“P01 ” Finanziamenti dall’Unione Europea” Aggregato 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e imputato al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oce 01 “Fondi Sociale Europei (FSE) del Programma Annuale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Direttore dei Servizi Generali e Amministrativi è autorizzato a predisporre la relativa assunzione nel Programma Annuale 2020 ed i correlati atti contabil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ott.ssa Fabiana Donatella Ginesi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ocumento informatico firmato digitalme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i sensi del D.Lgs 82/2005 s.m.i. e norme collega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pBdr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Calibri"/>
        <w:color w:val="000000"/>
      </w:rPr>
      <w:drawing>
        <wp:inline distT="0" distB="0" distL="0" distR="0">
          <wp:extent cx="603758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93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523105" cy="7067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993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4:00Z</dcterms:created>
  <dc:creator>Elisa Clemente</dc:creator>
  <dc:description/>
  <cp:keywords/>
  <dc:language>en-US</dc:language>
  <cp:lastModifiedBy>Dsga</cp:lastModifiedBy>
  <cp:lastPrinted>2020-10-08T09:09:00Z</cp:lastPrinted>
  <dcterms:modified xsi:type="dcterms:W3CDTF">2020-10-08T07:10:00Z</dcterms:modified>
  <cp:revision>8</cp:revision>
  <dc:subject/>
  <dc:title/>
</cp:coreProperties>
</file>